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i</w:t>
      </w:r>
    </w:p>
    <w:p>
      <w:pPr>
        <w:pStyle w:val="Normal"/>
        <w:rPr>
          <w:rFonts w:ascii="PMingLiU;新細明體" w:hAnsi="PMingLiU;新細明體" w:cs="宋体;SimSun"/>
          <w:sz w:val="18"/>
        </w:rPr>
      </w:pPr>
      <w:r>
        <w:rPr>
          <w:rFonts w:cs="宋体;SimSun" w:ascii="PMingLiU;新細明體" w:hAnsi="PMingLiU;新細明體"/>
          <w:sz w:val="18"/>
        </w:rPr>
      </w:r>
    </w:p>
    <w:p>
      <w:pPr>
        <w:pStyle w:val="Normal"/>
        <w:rPr>
          <w:rFonts w:ascii="PMingLiU;新細明體" w:hAnsi="PMingLiU;新細明體"/>
          <w:sz w:val="20"/>
          <w:lang w:val="en-US" w:eastAsia="en-US"/>
        </w:rPr>
      </w:pPr>
      <w:r>
        <w:rPr>
          <w:rFonts w:ascii="PMingLiU;新細明體" w:hAnsi="PMingLiU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5143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 xml:space="preserve">CE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FCC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ROHS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 xml:space="preserve">CE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，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FCC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及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ROHS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申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请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流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3429635" cy="457835"/>
                <wp:effectExtent l="5715" t="5715" r="3810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" y="0"/>
                              </a:moveTo>
                              <a:lnTo>
                                <a:pt x="2077" y="111"/>
                              </a:lnTo>
                              <a:lnTo>
                                <a:pt x="2077" y="721"/>
                              </a:lnTo>
                              <a:lnTo>
                                <a:pt x="2000" y="721"/>
                              </a:lnTo>
                              <a:lnTo>
                                <a:pt x="2000" y="0"/>
                              </a:lnTo>
                              <a:lnTo>
                                <a:pt x="0" y="9986"/>
                              </a:lnTo>
                              <a:lnTo>
                                <a:pt x="2000" y="19972"/>
                              </a:lnTo>
                              <a:lnTo>
                                <a:pt x="17997" y="19972"/>
                              </a:lnTo>
                              <a:lnTo>
                                <a:pt x="19996" y="9986"/>
                              </a:lnTo>
                              <a:lnTo>
                                <a:pt x="17997" y="0"/>
                              </a:lnTo>
                              <a:lnTo>
                                <a:pt x="20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2000,0l2077,111l2077,721l2000,721l2000,0l0,9986l2000,19972l17997,19972l19996,9986l17997,0l2000,0xe" stroked="t" o:allowincell="f" style="position:absolute;margin-left:81pt;margin-top:7.65pt;width:270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2858135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80" w:after="0"/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申请人与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签订委托申请合约书并按合约缴付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0%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委托费用（部分产品为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0%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3pt;mso-wrap-distance-left:9.05pt;mso-wrap-distance-right:9.05pt;mso-wrap-distance-top:0pt;mso-wrap-distance-bottom:0pt;margin-top:7.65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80" w:before="80" w:after="0"/>
                        <w:rPr/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申请人与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签订委托申请合约书并按合约缴付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8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0%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委托费用（部分产品为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10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0%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635" cy="297180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2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06680</wp:posOffset>
                </wp:positionV>
                <wp:extent cx="2876550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通知申请人准备所需样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技术资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.1pt;mso-wrap-distance-left:9.05pt;mso-wrap-distance-right:9.05pt;mso-wrap-distance-top:0pt;mso-wrap-distance-bottom:0pt;margin-top:8.4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80" w:before="120" w:after="0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rFonts w:ascii="Arial" w:hAnsi="Arial" w:cs="Arial"/>
                          <w:sz w:val="22"/>
                        </w:rPr>
                        <w:t>通知申请人准备所需样品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2"/>
                        </w:rPr>
                        <w:t>技术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9525</wp:posOffset>
                </wp:positionV>
                <wp:extent cx="635" cy="55054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75pt" to="215.95pt,44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2649855" cy="324485"/>
                <wp:effectExtent l="1270" t="26035" r="3810" b="381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5" y="0"/>
                              </a:lnTo>
                              <a:lnTo>
                                <a:pt x="19995" y="199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19995,0l19995,19952e" stroked="t" o:allowincell="f" style="position:absolute;margin-left:216pt;margin-top:8.55pt;width:208.6pt;height:25.5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99060</wp:posOffset>
                </wp:positionV>
                <wp:extent cx="28765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申请人向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提供样品和相关技术数据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7.8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申请人向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rFonts w:ascii="Arial" w:hAnsi="Arial"/>
                          <w:sz w:val="22"/>
                        </w:rPr>
                        <w:t>提供样品和相关技术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1143635" cy="572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.75pt;width:90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1143000" cy="572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知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对样品进行修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05pt;mso-wrap-distance-left:9.05pt;mso-wrap-distance-right:9.05pt;mso-wrap-distance-top:0pt;mso-wrap-distance-bottom:0pt;margin-top:1.75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通知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对样品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635" cy="396240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3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943100" cy="990600"/>
                <wp:effectExtent l="5080" t="0" r="25400" b="4445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4" y="0"/>
                              </a:moveTo>
                              <a:lnTo>
                                <a:pt x="19994" y="19987"/>
                              </a:lnTo>
                              <a:lnTo>
                                <a:pt x="0" y="199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19994,0l19994,19987l0,19987e" stroked="t" o:allowincell="f" style="position:absolute;margin-left:270pt;margin-top:0.75pt;width:152.95pt;height:77.95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2876550" cy="408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sz w:val="22"/>
                              </w:rPr>
                              <w:t>按测试规范进行详细结构分析及预测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15pt;mso-wrap-distance-left:9.05pt;mso-wrap-distance-right:9.05pt;mso-wrap-distance-top:0pt;mso-wrap-distance-bottom:0pt;margin-top:0.55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sz w:val="22"/>
                        </w:rPr>
                        <w:t>按测试规范进行详细结构分析及预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635" cy="32829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2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686435" cy="686435"/>
                <wp:effectExtent l="5715" t="5715" r="3810" b="381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1" y="19981"/>
                              </a:moveTo>
                              <a:lnTo>
                                <a:pt x="0" y="9991"/>
                              </a:lnTo>
                              <a:lnTo>
                                <a:pt x="199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19981,19981l0,9991l19981,0e" stroked="t" o:allowincell="f" style="position:absolute;margin-left:162pt;margin-top:8.55pt;width:54pt;height:5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685800" cy="686435"/>
                <wp:effectExtent l="5080" t="5715" r="4445" b="3810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1"/>
                              </a:moveTo>
                              <a:lnTo>
                                <a:pt x="19981" y="99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981l19981,9991l0,0e" stroked="t" o:allowincell="f" style="position:absolute;margin-left:216pt;margin-top:7.1pt;width:53.95pt;height:5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1143635" cy="22923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合格否?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pt;margin-top:8.55pt;width:90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合格否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229235" cy="2292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9.5pt;mso-position-vertical-relative:text;margin-left:3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635" cy="343535"/>
                <wp:effectExtent l="25400" t="5715" r="254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43440"/>
                          <a:chOff x="0" y="0"/>
                          <a:chExt cx="720" cy="3434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75pt;width:0.05pt;height:27pt" coordorigin="4320,15" coordsize="1,540">
                <v:line id="shape_0" from="4320,375" to="4320,5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ID="未知" coordsize="20000,20000" path="m0,0l0,19890e" stroked="t" o:allowincell="f" style="position:absolute;left:4320;top:15;width:0;height:1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559435" cy="2292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8.05pt;mso-wrap-distance-left:9.05pt;mso-wrap-distance-right:9.05pt;mso-wrap-distance-top:0pt;mso-wrap-distance-bottom:0pt;margin-top:3.7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sz w:val="22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ascii="PMingLiU;新細明體" w:hAnsi="PMingLiU;新細明體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25400</wp:posOffset>
                </wp:positionV>
                <wp:extent cx="29806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/>
                              <w:t>按测试内容编写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/>
                        <w:t>按测试内容编写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85" w:leader="none"/>
        </w:tabs>
        <w:rPr>
          <w:rFonts w:ascii="PMingLiU;新細明體" w:hAnsi="PMingLiU;新細明體" w:cs="宋体;SimSun"/>
          <w:sz w:val="22"/>
          <w:lang w:val="en-US" w:eastAsia="en-US"/>
        </w:rPr>
      </w:pPr>
      <w:r>
        <w:rPr>
          <w:rFonts w:cs="宋体;SimSun" w:ascii="PMingLiU;新細明體" w:hAnsi="PMingLiU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635" cy="396240"/>
                <wp:effectExtent l="25400" t="635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16pt,38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1455</wp:posOffset>
                </wp:positionH>
                <wp:positionV relativeFrom="paragraph">
                  <wp:posOffset>124460</wp:posOffset>
                </wp:positionV>
                <wp:extent cx="29806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0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sz w:val="22"/>
                              </w:rPr>
                              <w:t>直接发放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9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990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sz w:val="22"/>
                        </w:rPr>
                        <w:t>直接发放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635" cy="396240"/>
                <wp:effectExtent l="25400" t="63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216pt,3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-10160</wp:posOffset>
                </wp:positionV>
                <wp:extent cx="2991485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通知申请人缴付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0%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委托费用尾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28.5pt;mso-wrap-distance-left:9.05pt;mso-wrap-distance-right:9.05pt;mso-wrap-distance-top:0pt;mso-wrap-distance-bottom:0pt;margin-top:-0.8pt;mso-position-vertical-relative:text;margin-left:11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rFonts w:ascii="Arial" w:hAnsi="Arial"/>
                          <w:sz w:val="22"/>
                        </w:rPr>
                        <w:t>通知申请人缴付</w:t>
                      </w:r>
                      <w:r>
                        <w:rPr>
                          <w:rFonts w:ascii="Arial" w:hAnsi="Arial"/>
                          <w:sz w:val="22"/>
                        </w:rPr>
                        <w:t>2</w:t>
                      </w:r>
                      <w:r>
                        <w:rPr>
                          <w:rFonts w:ascii="Arial" w:hAnsi="Arial"/>
                          <w:sz w:val="22"/>
                        </w:rPr>
                        <w:t>0%</w:t>
                      </w:r>
                      <w:r>
                        <w:rPr>
                          <w:rFonts w:ascii="Arial" w:hAnsi="Arial"/>
                          <w:sz w:val="22"/>
                        </w:rPr>
                        <w:t>委托费用尾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Fonts w:cs="宋体;SimSun"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635" cy="396240"/>
                <wp:effectExtent l="25400" t="635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16pt,31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6375</wp:posOffset>
                </wp:positionH>
                <wp:positionV relativeFrom="paragraph">
                  <wp:posOffset>-10160</wp:posOffset>
                </wp:positionV>
                <wp:extent cx="28765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收到尾款后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将报告和证书交给申请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8pt;mso-position-vertical-relative:text;margin-left:11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收到尾款后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rFonts w:ascii="Arial" w:hAnsi="Arial"/>
                          <w:sz w:val="22"/>
                        </w:rPr>
                        <w:t>将报告和证书交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7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60"/>
        <w:ind w:firstLine="27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78740</wp:posOffset>
                </wp:positionV>
                <wp:extent cx="5143500" cy="3962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UL, E-MARK,PSE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的菱形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CC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,CQC,ETL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2pt;mso-wrap-distance-left:9.05pt;mso-wrap-distance-right:9.05pt;mso-wrap-distance-top:0pt;mso-wrap-distance-bottom:0pt;margin-top:6.2pt;mso-position-vertical-relative:text;margin-left:6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UL, E-MARK,PSE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的菱形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CCC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,CQC,ETL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……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申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请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流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3200400" cy="457835"/>
                <wp:effectExtent l="5080" t="5715" r="4445" b="3810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" y="0"/>
                              </a:moveTo>
                              <a:lnTo>
                                <a:pt x="2077" y="111"/>
                              </a:lnTo>
                              <a:lnTo>
                                <a:pt x="2077" y="721"/>
                              </a:lnTo>
                              <a:lnTo>
                                <a:pt x="2000" y="721"/>
                              </a:lnTo>
                              <a:lnTo>
                                <a:pt x="2000" y="0"/>
                              </a:lnTo>
                              <a:lnTo>
                                <a:pt x="0" y="9986"/>
                              </a:lnTo>
                              <a:lnTo>
                                <a:pt x="2000" y="19972"/>
                              </a:lnTo>
                              <a:lnTo>
                                <a:pt x="17997" y="19972"/>
                              </a:lnTo>
                              <a:lnTo>
                                <a:pt x="19996" y="9986"/>
                              </a:lnTo>
                              <a:lnTo>
                                <a:pt x="17997" y="0"/>
                              </a:lnTo>
                              <a:lnTo>
                                <a:pt x="20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2000,0l2077,111l2077,721l2000,721l2000,0l0,9986l2000,19972l17997,19972l19996,9986l17997,0l2000,0xe" stroked="t" o:allowincell="f" style="position:absolute;margin-left:81pt;margin-top:0.75pt;width:251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3314700" cy="5721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厂商与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签订委托申请合约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并按合约缴付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0%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代理费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.05pt;mso-wrap-distance-left:9.05pt;mso-wrap-distance-right:9.05pt;mso-wrap-distance-top:0pt;mso-wrap-distance-bottom:0pt;margin-top:0.55pt;mso-position-vertical-relative:text;margin-left: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厂商与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签订委托申请合约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并按合约缴付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8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0%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代理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635" cy="229235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2533650" cy="5346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sz w:val="22"/>
                              </w:rPr>
                              <w:t>通知厂商准备所需样品和资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2.1pt;mso-wrap-distance-left:9.05pt;mso-wrap-distance-right:9.05pt;mso-wrap-distance-top:0pt;mso-wrap-distance-bottom:0pt;margin-top:7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sz w:val="22"/>
                        </w:rPr>
                        <w:t>通知厂商准备所需样品和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35" cy="45720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505710" cy="368300"/>
                <wp:effectExtent l="0" t="38100" r="5080" b="444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5" y="0"/>
                              </a:lnTo>
                              <a:lnTo>
                                <a:pt x="19995" y="199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19995,0l19995,19955e" stroked="t" o:allowincell="f" style="position:absolute;margin-left:207pt;margin-top:0.75pt;width:197.25pt;height:28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77165</wp:posOffset>
                </wp:positionV>
                <wp:extent cx="1257300" cy="5727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3.95pt;width:98.95pt;height:4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53340</wp:posOffset>
                </wp:positionV>
                <wp:extent cx="253365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厂商提供样品和相关数据交给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.2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厂商提供样品和相关数据交给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1028700" cy="5181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通知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重新修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8pt;mso-wrap-distance-left:9.05pt;mso-wrap-distance-right:9.05pt;mso-wrap-distance-top:0pt;mso-wrap-distance-bottom:0pt;margin-top:0.7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通知厂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重新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35" cy="229235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2533650" cy="39814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按规章对样机作预测试及结构分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35pt;mso-wrap-distance-left:9.05pt;mso-wrap-distance-right:9.05pt;mso-wrap-distance-top:0pt;mso-wrap-distance-bottom:0pt;margin-top:2.45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按规章对样机作预测试及结构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1828800" cy="693420"/>
                <wp:effectExtent l="5080" t="0" r="38100" b="5080"/>
                <wp:wrapNone/>
                <wp:docPr id="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4" y="0"/>
                              </a:moveTo>
                              <a:lnTo>
                                <a:pt x="19994" y="19982"/>
                              </a:lnTo>
                              <a:lnTo>
                                <a:pt x="0" y="199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19994,0l19994,19982l0,19982e" stroked="t" o:allowincell="f" style="position:absolute;margin-left:261pt;margin-top:0.75pt;width:143.95pt;height:54.5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685800" cy="579755"/>
                <wp:effectExtent l="5080" t="5715" r="4445" b="3810"/>
                <wp:wrapNone/>
                <wp:docPr id="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1" y="19978"/>
                              </a:moveTo>
                              <a:lnTo>
                                <a:pt x="0" y="9989"/>
                              </a:lnTo>
                              <a:lnTo>
                                <a:pt x="199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19981,19978l0,9989l19981,0e" stroked="t" o:allowincell="f" style="position:absolute;margin-left:153pt;margin-top:0.75pt;width:53.95pt;height:4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85800" cy="579755"/>
                <wp:effectExtent l="5080" t="5715" r="4445" b="3810"/>
                <wp:wrapNone/>
                <wp:docPr id="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8"/>
                              </a:moveTo>
                              <a:lnTo>
                                <a:pt x="19981" y="99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978l19981,9989l0,0e" stroked="t" o:allowincell="f" style="position:absolute;margin-left:207pt;margin-top:0.75pt;width:53.95pt;height:4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184785</wp:posOffset>
                </wp:positionV>
                <wp:extent cx="229235" cy="2292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14.55pt;mso-position-vertical-relative:text;margin-left:31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028700" cy="22923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合格否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2pt;margin-top:0.6pt;width:80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宋体;SimSun" w:cs="Times New Roman"/>
                          <w:color w:val="auto"/>
                          <w:lang w:val="en-US" w:eastAsia="zh-CN"/>
                        </w:rPr>
                        <w:t xml:space="preserve">   合格否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35" cy="114935"/>
                <wp:effectExtent l="5715" t="5715" r="3810" b="3810"/>
                <wp:wrapNone/>
                <wp:docPr id="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0,19890e" stroked="t" o:allowincell="f" style="position:absolute;margin-left:207pt;margin-top:0.75pt;width:0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660400" cy="22923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05pt;mso-wrap-distance-left:9.05pt;mso-wrap-distance-right:9.05pt;mso-wrap-distance-top:0pt;mso-wrap-distance-bottom:0pt;margin-top:5.3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2647950" cy="4768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正式向验证单位提出申请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开案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决定验证时间和验证费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5pt;mso-wrap-distance-left:9.05pt;mso-wrap-distance-right:9.05pt;mso-wrap-distance-top:0pt;mso-wrap-distance-bottom:0pt;margin-top:1.05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正式向验证单位提出申请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(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开案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决定验证时间和验证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112395</wp:posOffset>
                </wp:positionV>
                <wp:extent cx="2647950" cy="4394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厂商缴付验证规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4.6pt;mso-wrap-distance-left:9.05pt;mso-wrap-distance-right:9.05pt;mso-wrap-distance-top:0pt;mso-wrap-distance-bottom:0pt;margin-top:8.85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厂商缴付验证规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1115695" cy="5200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52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.75pt;width:87.8pt;height:40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2171700" cy="98425"/>
                <wp:effectExtent l="0" t="0" r="4445" b="38100"/>
                <wp:wrapNone/>
                <wp:docPr id="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19994,0e" stroked="t" o:allowincell="f" style="position:absolute;margin-left:207pt;margin-top:9.55pt;width:170.95pt;height:7.7pt;flip:y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529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ind w:left="420" w:hanging="330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  <w:t>通知厂商对样品进行修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 w:before="180" w:after="0"/>
                        <w:ind w:left="420" w:hanging="330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rFonts w:ascii="PMingLiU;新細明體" w:hAnsi="PMingLiU;新細明體"/>
                          <w:sz w:val="18"/>
                        </w:rPr>
                        <w:t>通知厂商对样品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743835" cy="114935"/>
                <wp:effectExtent l="38735" t="5715" r="36830" b="0"/>
                <wp:wrapNone/>
                <wp:docPr id="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90"/>
                              </a:moveTo>
                              <a:lnTo>
                                <a:pt x="0" y="0"/>
                              </a:lnTo>
                              <a:lnTo>
                                <a:pt x="19995" y="0"/>
                              </a:lnTo>
                              <a:lnTo>
                                <a:pt x="19995" y="198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890l0,0l19995,0l19995,19890e" stroked="t" o:allowincell="f" style="position:absolute;margin-left:90pt;margin-top:9.6pt;width:216pt;height:9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057400" cy="1089660"/>
                <wp:effectExtent l="5080" t="0" r="38100" b="4445"/>
                <wp:wrapNone/>
                <wp:docPr id="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4" y="0"/>
                              </a:moveTo>
                              <a:lnTo>
                                <a:pt x="19994" y="19985"/>
                              </a:lnTo>
                              <a:lnTo>
                                <a:pt x="0" y="199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19994,0l19994,19985l0,19985e" stroked="t" o:allowincell="f" style="position:absolute;margin-left:261pt;margin-top:8.55pt;width:161.95pt;height:85.7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1515" cy="3619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sz w:val="22"/>
                              </w:rPr>
                              <w:t>将样品送验证单位实验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-0.75pt;mso-position-vertical-relative:text;margin-left:1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sz w:val="22"/>
                        </w:rPr>
                        <w:t>将样品送验证单位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077085" cy="36258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请验证单位工程师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HONG</w:t>
                            </w:r>
                            <w:r>
                              <w:rPr>
                                <w:sz w:val="20"/>
                              </w:rPr>
                              <w:t>实验室进行现场测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8.55pt;mso-wrap-distance-left:9.05pt;mso-wrap-distance-right:9.05pt;mso-wrap-distance-top:0pt;mso-wrap-distance-bottom:0pt;margin-top:-0.75pt;mso-position-vertical-relative:text;margin-left:22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请验证单位工程师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HONG</w:t>
                      </w:r>
                      <w:r>
                        <w:rPr>
                          <w:sz w:val="20"/>
                        </w:rPr>
                        <w:t>实验室进行现场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743835" cy="114935"/>
                <wp:effectExtent l="5715" t="5715" r="3810" b="3810"/>
                <wp:wrapNone/>
                <wp:docPr id="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0"/>
                              </a:lnTo>
                              <a:lnTo>
                                <a:pt x="19995" y="19890"/>
                              </a:lnTo>
                              <a:lnTo>
                                <a:pt x="19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0,19890l19995,19890l19995,0e" stroked="t" o:allowincell="f" style="position:absolute;margin-left:90pt;margin-top:7.8pt;width:216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21526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685800" cy="564515"/>
                <wp:effectExtent l="5080" t="5715" r="4445" b="4445"/>
                <wp:wrapNone/>
                <wp:docPr id="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1" y="19978"/>
                              </a:moveTo>
                              <a:lnTo>
                                <a:pt x="0" y="9989"/>
                              </a:lnTo>
                              <a:lnTo>
                                <a:pt x="199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19981,19978l0,9989l19981,0e" stroked="t" o:allowincell="f" style="position:absolute;margin-left:153pt;margin-top:1.8pt;width:53.95pt;height:4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685800" cy="572135"/>
                <wp:effectExtent l="5080" t="5715" r="4445" b="4445"/>
                <wp:wrapNone/>
                <wp:docPr id="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8"/>
                              </a:moveTo>
                              <a:lnTo>
                                <a:pt x="19981" y="99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978l19981,9989l0,0e" stroked="t" o:allowincell="f" style="position:absolute;margin-left:207pt;margin-top:1.8pt;width:53.95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  <w:t>各项测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  <w:t>是否合格</w:t>
                            </w:r>
                            <w:r>
                              <w:rPr>
                                <w:rFonts w:ascii="PMingLiU;新細明體" w:hAnsi="PMingLiU;新細明體"/>
                                <w:sz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.8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PMingLiU;新細明體" w:hAnsi="PMingLiU;新細明體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PMingLiU;新細明體" w:hAnsi="PMingLiU;新細明體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sz w:val="18"/>
                        </w:rPr>
                        <w:t>各项测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PMingLiU;新細明體" w:hAnsi="PMingLiU;新細明體"/>
                          <w:sz w:val="18"/>
                        </w:rPr>
                        <w:t>是否合格</w:t>
                      </w:r>
                      <w:r>
                        <w:rPr>
                          <w:rFonts w:ascii="PMingLiU;新細明體" w:hAnsi="PMingLiU;新細明體"/>
                          <w:sz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635" cy="48895"/>
                <wp:effectExtent l="5715" t="5715" r="3810" b="3810"/>
                <wp:wrapNone/>
                <wp:docPr id="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740l0,0e" stroked="t" o:allowincell="f" style="position:absolute;margin-left:207pt;margin-top:9.6pt;width:0pt;height: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257810" cy="19812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9.05pt;mso-wrap-distance-right:9.05pt;mso-wrap-distance-top:0pt;mso-wrap-distance-bottom:0pt;margin-top:1.8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2533650" cy="4762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HO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取得验证单位检验合格通知书或证书并传真给厂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>
                          <w:lang w:eastAsia="zh-CN"/>
                        </w:rPr>
                        <w:t>HONG</w:t>
                      </w:r>
                      <w:r>
                        <w:rPr>
                          <w:rFonts w:eastAsia="宋体;SimSun"/>
                          <w:lang w:eastAsia="zh-CN"/>
                        </w:rPr>
                        <w:t>取得验证单位检验合格通知书或证书并传真给厂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635" cy="229235"/>
                <wp:effectExtent l="38735" t="5715" r="36830" b="0"/>
                <wp:wrapNone/>
                <wp:docPr id="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945l0,0e" stroked="t" o:allowincell="f" style="position:absolute;margin-left:207pt;margin-top:9.6pt;width:0pt;height:18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9431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将合格通知书或证书转交厂商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9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将合格通知书或证书转交厂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229870" cy="154940"/>
                <wp:effectExtent l="5080" t="0" r="0" b="38100"/>
                <wp:wrapNone/>
                <wp:docPr id="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19963,0l0,0e" stroked="t" o:allowincell="f" style="position:absolute;margin-left:315pt;margin-top:9.6pt;width:18.05pt;height:12.15pt;flip:y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6375</wp:posOffset>
                </wp:positionH>
                <wp:positionV relativeFrom="paragraph">
                  <wp:posOffset>112395</wp:posOffset>
                </wp:positionV>
                <wp:extent cx="2533650" cy="36258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厂商缴付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0% </w:t>
                            </w:r>
                            <w:r>
                              <w:rPr>
                                <w:sz w:val="22"/>
                              </w:rPr>
                              <w:t>委托费用尾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5pt;mso-wrap-distance-left:9.05pt;mso-wrap-distance-right:9.05pt;mso-wrap-distance-top:0pt;mso-wrap-distance-bottom:0pt;margin-top:8.85pt;mso-position-vertical-relative:text;margin-left:11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厂商缴付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0% </w:t>
                      </w:r>
                      <w:r>
                        <w:rPr>
                          <w:sz w:val="22"/>
                        </w:rPr>
                        <w:t>委托费用尾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1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86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font1">
    <w:name w:val="sfont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Jnfont">
    <w:name w:val="jn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2">
    <w:name w:val="正文文本 2"/>
    <w:basedOn w:val="Normal"/>
    <w:qFormat/>
    <w:pPr>
      <w:spacing w:lineRule="atLeast" w:line="360"/>
      <w:jc w:val="center"/>
      <w:textAlignment w:val="baseline"/>
    </w:pPr>
    <w:rPr>
      <w:rFonts w:ascii="PMingLiU;新細明體" w:hAnsi="PMingLiU;新細明體" w:eastAsia="PMingLiU;新細明體"/>
      <w:kern w:val="0"/>
      <w:sz w:val="22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22:00Z</dcterms:created>
  <dc:creator>ring</dc:creator>
  <dc:description/>
  <cp:keywords/>
  <dc:language>en-US</dc:language>
  <cp:lastModifiedBy>Lxtx999.CoM</cp:lastModifiedBy>
  <cp:lastPrinted>2010-06-18T09:40:00Z</cp:lastPrinted>
  <dcterms:modified xsi:type="dcterms:W3CDTF">2014-02-18T02:04:00Z</dcterms:modified>
  <cp:revision>11</cp:revision>
  <dc:subject/>
  <dc:title>深圳市莫特电子有限公司是从事产品认证与检测专业服务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